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 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梦者与诗影云娇雨怯的笔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梦者与诗影：云娇雨怯的笔下世界</w:t>
      </w:r>
      <w:r>
        <w:rPr>
          <w:sz w:val="32"/>
          <w:szCs w:val="32"/>
        </w:rPr>
        <w:t>&lt;/p&gt;&lt;p&gt;&lt;img src="/static-img/FPF-azXEb1wLyo95GnAz22zHr1sTA_gh1ck6dKLANCP5AOZG0sSfYu_nSnRS-MhQ.jpg"&gt;&lt;/p&gt;&lt;p&gt;</w:t>
      </w:r>
      <w:r>
        <w:rPr>
          <w:sz w:val="32"/>
          <w:szCs w:val="32"/>
        </w:rPr>
        <w:t>在一个温柔的夜晚，云娇雨怯轻轻地敲响了青灯笼前的小窗。她的心中充满了对未知世界的好奇和对艺术的热爱。她知道，在这个名为“笔趣阁”的地方，她可以找到灵感，也许还能遇见一两个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踏入这间小书房，一股淡淡的墨香扑面而来，空气中弥漫着古典书卷与油墨混合的独特芬芳。在这里，每一本书都似乎有着自己的故事，而每一支笔也都承载着无尽的情感。</w:t>
      </w:r>
      <w:r>
        <w:rPr>
          <w:sz w:val="32"/>
          <w:szCs w:val="32"/>
        </w:rPr>
        <w:t>&lt;/p&gt;&lt;p&gt;&lt;img src="/static-img/47e7hnEahUe9fTNtmgNNxmzHr1sTA_gh1ck6dKLANCNGhOacNI1WM1JdjTb9hfXGz6CK7VzgE4a4MUoQoOmCB7xzlIjOgn0AOxONso9KotUdVWK8WKtqrUNY6jcxwGrqopXEvQA5yjAVMdDcVhCrnJ0qfDRnl5Qipf0NN50h74M.jpg"&gt;&lt;/p&gt;&lt;p&gt;</w:t>
      </w:r>
      <w:r>
        <w:rPr>
          <w:sz w:val="32"/>
          <w:szCs w:val="32"/>
        </w:rPr>
        <w:t>云娇雨怯走向最里面的一角，那里摆放着几张画布和一些颜料。她闭上眼睛，深吸了一口气，然后开始了她的创作。画布上的色彩渐渐生动起来，就像她心中的梦想一样逐渐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将自己的作品放在桌子上，对准窗外那轮明亮如血的地球。这是她最近的一个系列作品——《星辰之恋》，每一幅都描绘了一段关于爱情与宇宙之间美丽交织的情节。</w:t>
      </w:r>
      <w:r>
        <w:rPr>
          <w:sz w:val="32"/>
          <w:szCs w:val="32"/>
        </w:rPr>
        <w:t>&lt;/p&gt;&lt;p&gt;&lt;img src="/static-img/NJ0bRTC_8chrQYJCpwA3HmzHr1sTA_gh1ck6dKLANCNGhOacNI1WM1JdjTb9hfXGz6CK7VzgE4a4MUoQoOmCB7xzlIjOgn0AOxONso9KotUdVWK8WKtqrUNY6jcxwGrqopXEvQA5yjAVMdDcVhCrnJ0qfDRnl5Qipf0NN50h74M.jpg"&gt;&lt;/p&gt;&lt;p&gt;</w:t>
      </w:r>
      <w:r>
        <w:rPr>
          <w:sz w:val="32"/>
          <w:szCs w:val="32"/>
        </w:rPr>
        <w:t>几天后，当云娇雨怯再次回到“笔趣阁”时，她发现自己不仅收获了更多创意，还结识了一群志同道合的人。他们分享彼此的心路历程，与文字、图画共鸣，他们共同构建起一个充满灵感的地方，这正是云娇雨怯一直渴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不论是写作还是绘画，都能让人感觉到一种超脱尘世琐事，让人能够更接近于那个纯粹、真实的自我。在这里，每个人都是彼此支持和激励的小伙伴们。而“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 笔趣阁”就是这样一个地方，它不仅是一个空间，更是一个精神家园，是追求艺术自由与表达自我的庙堂所在。</w:t>
      </w:r>
      <w:r>
        <w:rPr>
          <w:sz w:val="32"/>
          <w:szCs w:val="32"/>
        </w:rPr>
        <w:t>&lt;/p&gt;&lt;p&gt;&lt;img src="/static-img/aFjEnDbQGAl_WyoN4sht72zHr1sTA_gh1ck6dKLANCNGhOacNI1WM1JdjTb9hfXGz6CK7VzgE4a4MUoQoOmCB7xzlIjOgn0AOxONso9KotUdVWK8WKtqrUNY6jcxwGrqopXEvQA5yjAVMdDcVhCrnJ0qfDRnl5Qipf0NN50h74M.jpg"&gt;&lt;/p&gt;&lt;p&gt;&lt;a href = "/doc/565503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 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梦者与诗影云娇雨怯的笔下世界</w:t>
      </w:r>
      <w:r>
        <w:rPr>
          <w:sz w:val="32"/>
          <w:szCs w:val="32"/>
        </w:rPr>
        <w:t>.doc" rel="alternate" download="565503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 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梦者与诗影云娇雨怯的笔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